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情報教育プロデュース 研究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ゴール：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自分なりの「人を幸せにする情報教育像」を持ち、説明できるようにな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それに基づいて、討論、教材作成、実践、評価ができるよう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object w:dxaOrig="14698" w:dyaOrig="1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75pt;margin-top:234.25pt;width:295.45pt;height:324.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744542242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し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皆さんが、他の履修者に対して、情報教育の実践をしてもら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、教材、授業まで全てプロデュース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論し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の後に、みんなで議論をします。積極的な参加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評価し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適切な評価ができるようになること」はこの研究会の一つ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"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習目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"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再挑戦してみよ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り短い周期（２週間程度）で再挑戦の機会が提供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スケジュール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リエンテーション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実践演習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=&gt;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入生歓迎飲み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発表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回～第６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と討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Term1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７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スプランの作成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８回～第１０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と討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rm2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１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討論（あなたの情報教育像について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=&gt;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続きは飲み会で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２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討論（最終レポートたたき合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最終レポート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ループレポート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材、カリキュラムをまとめたもの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で得られた知見、理論をまとめたも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レポート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で得られた自分なりの情報教育像について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ループの中で貴方が果たした役割について</w:t>
      </w:r>
    </w:p>
    <w:p>
      <w:pPr>
        <w:pStyle w:val="Normal"/>
        <w:ind w:left="108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２回以前までに第１版を提出してもら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グループ：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学期からあるテーマ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F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情報処理に革命を起こそう！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情報処理班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ザインとコンピュータ両方に強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F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になろう！→デジタルデザイン班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ミングをロゴで学ぼう！→マインドストーム班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齢者もコンピュータと友達になってもらおう→御所見パソコン教室班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期の新しいテーマ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供たちにプログラミングの楽しさを教えよう！→スクイーク班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質問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ガクちゃん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gackt@crew.sfc.keio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ダスキン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duskin@crew.sfc.keio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室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30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遊びに来てください</w:t>
      </w:r>
    </w:p>
    <w:p>
      <w:pPr>
        <w:pStyle w:val="Normal"/>
        <w:ind w:firstLine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とメーリングリスト：早めに作ります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003</w:t>
    </w:r>
    <w:r>
      <w:rPr>
        <w:rFonts w:ascii="ＭＳ ゴシック;MS Gothic" w:hAnsi="ＭＳ ゴシック;MS Gothic" w:cs="ＭＳ ゴシック;MS Gothic" w:eastAsia="ＭＳ ゴシック;MS Gothic"/>
      </w:rPr>
      <w:t>年度 春学期　月曜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限（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単位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岩研究会Ⅰ（情報教育プロデュース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42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箇条書き 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ckt@crew.sfc.keio.ac.jp" TargetMode="External"/><Relationship Id="rId5" Type="http://schemas.openxmlformats.org/officeDocument/2006/relationships/hyperlink" Target="mailto:duskin@crew.sfc.keio.ac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04:00Z</dcterms:created>
  <dc:creator>Manabu Sugiura</dc:creator>
  <dc:description/>
  <dc:language>en-US</dc:language>
  <cp:lastModifiedBy>macchan</cp:lastModifiedBy>
  <cp:lastPrinted>2003-04-14T12:21:00Z</cp:lastPrinted>
  <dcterms:modified xsi:type="dcterms:W3CDTF">2003-04-14T03:21:00Z</dcterms:modified>
  <cp:revision>6</cp:revision>
  <dc:subject/>
  <dc:title>研究会のコンセプト</dc:title>
</cp:coreProperties>
</file>