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1028700</wp:posOffset>
                </wp:positionV>
                <wp:extent cx="27432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43pt;margin-top:-81pt;width:215.95pt;height:161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2286000" cy="217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17pt;margin-top:45pt;width:179.95pt;height:170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1028700</wp:posOffset>
                </wp:positionV>
                <wp:extent cx="2171700" cy="5715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5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72pt;margin-top:-81pt;width:170.95pt;height:449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-1028700</wp:posOffset>
                </wp:positionV>
                <wp:extent cx="20574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Arial Unicode MS"/>
                                <w:color w:val="auto"/>
                                <w:lang w:val="en-US" w:eastAsia="ja-JP" w:bidi="ar-SA"/>
                              </w:rPr>
                              <w:t>対応の必要あ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Arial Unicode MS"/>
                                <w:color w:val="auto"/>
                                <w:lang w:val="en-US" w:eastAsia="ja-JP" w:bidi="ar-SA"/>
                              </w:rPr>
                              <w:t>（教育による改善可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63pt;margin-top:-81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Arial Unicode MS"/>
                          <w:color w:val="auto"/>
                          <w:lang w:val="en-US" w:eastAsia="ja-JP" w:bidi="ar-SA"/>
                        </w:rPr>
                        <w:t>対応の必要あ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Arial Unicode MS"/>
                          <w:color w:val="auto"/>
                          <w:lang w:val="en-US" w:eastAsia="ja-JP" w:bidi="ar-SA"/>
                        </w:rPr>
                        <w:t>（教育による改善可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-1028700</wp:posOffset>
                </wp:positionV>
                <wp:extent cx="11430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Arial Unicode MS"/>
                                <w:color w:val="auto"/>
                                <w:lang w:val="en-US" w:eastAsia="ja-JP" w:bidi="ar-SA"/>
                              </w:rPr>
                              <w:t>教育に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Arial Unicode MS"/>
                                <w:color w:val="auto"/>
                                <w:lang w:val="en-US" w:eastAsia="ja-JP" w:bidi="ar-SA"/>
                              </w:rPr>
                              <w:t>改善不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05pt;margin-top:-81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Arial Unicode MS"/>
                          <w:color w:val="auto"/>
                          <w:lang w:val="en-US" w:eastAsia="ja-JP" w:bidi="ar-SA"/>
                        </w:rPr>
                        <w:t>教育によ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Arial Unicode MS"/>
                          <w:color w:val="auto"/>
                          <w:lang w:val="en-US" w:eastAsia="ja-JP" w:bidi="ar-SA"/>
                        </w:rPr>
                        <w:t>改善不可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1430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Arial Unicode MS"/>
                                <w:color w:val="auto"/>
                                <w:lang w:val="en-US" w:eastAsia="ja-JP" w:bidi="ar-SA"/>
                              </w:rPr>
                              <w:t>考慮する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3pt;margin-top:27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Arial Unicode MS"/>
                          <w:color w:val="auto"/>
                          <w:lang w:val="en-US" w:eastAsia="ja-JP" w:bidi="ar-SA"/>
                        </w:rPr>
                        <w:t>考慮する点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2857500" cy="571500"/>
                <wp:effectExtent l="5080" t="7620" r="1397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ightArrow">
                          <a:avLst>
                            <a:gd name="adj1" fmla="val 50000"/>
                            <a:gd name="adj2" fmla="val 124969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6600" stroked="t" o:allowincell="f" style="position:absolute;margin-left:99pt;margin-top:234pt;width:224.95pt;height:44.95pt;mso-wrap-style:none;v-text-anchor:middle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26670" t="5080" r="273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6600" stroked="t" o:allowincell="f" style="position:absolute;margin-left:189pt;margin-top:216pt;width:35.95pt;height:26.95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352425</wp:posOffset>
                </wp:positionV>
                <wp:extent cx="1962150" cy="1047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身体への影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メール依存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コンピュータ依存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インターネット依存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-27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身体への影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メール依存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コンピュータ依存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インターネット依存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9625</wp:posOffset>
                </wp:positionH>
                <wp:positionV relativeFrom="paragraph">
                  <wp:posOffset>219075</wp:posOffset>
                </wp:positionV>
                <wp:extent cx="1962150" cy="8191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情報機器の特性の理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情報を利用した機器開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次世代の情報技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7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情報機器の特性の理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情報を利用した機器開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次世代の情報技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9625</wp:posOffset>
                </wp:positionH>
                <wp:positionV relativeFrom="paragraph">
                  <wp:posOffset>2733675</wp:posOffset>
                </wp:positionV>
                <wp:extent cx="1847850" cy="10477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情報には歪みが生じ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情報は変化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有害情報の流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情報が溢れてい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215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情報には歪みが生じ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情報は変化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有害情報の流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情報が溢れ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1476375</wp:posOffset>
                </wp:positionV>
                <wp:extent cx="1962150" cy="590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ハッカーの攻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ウイルスの脅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16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ハッカーの攻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ウイルスの脅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-923925</wp:posOffset>
                </wp:positionV>
                <wp:extent cx="1276350" cy="590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ディア媒体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間への悪影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72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ディア媒体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間への悪影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5325</wp:posOffset>
                </wp:positionH>
                <wp:positionV relativeFrom="paragraph">
                  <wp:posOffset>-352425</wp:posOffset>
                </wp:positionV>
                <wp:extent cx="1733550" cy="5905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新しい情報機器に対する対応能力の必要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27.75pt;mso-position-vertical-relative:text;margin-left:-54.75pt;mso-position-horizontal-relative:text">
                <v:textbox>
                  <w:txbxContent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新しい情報機器に対する対応能力の必要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1025</wp:posOffset>
                </wp:positionH>
                <wp:positionV relativeFrom="paragraph">
                  <wp:posOffset>2162175</wp:posOffset>
                </wp:positionV>
                <wp:extent cx="1504950" cy="590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情報をいかに正しく処理する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70.25pt;mso-position-vertical-relative:text;margin-left:-45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情報をいかに正しく処理する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1362075</wp:posOffset>
                </wp:positionV>
                <wp:extent cx="2076450" cy="8191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指導者の情報処理能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情報通信技術の急速な変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いかに教育する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107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指導者の情報処理能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情報通信技術の急速な変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いかに教育する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1019175</wp:posOffset>
                </wp:positionV>
                <wp:extent cx="1504950" cy="36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速な流れへの対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急速な流れへの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1025</wp:posOffset>
                </wp:positionH>
                <wp:positionV relativeFrom="paragraph">
                  <wp:posOffset>1133475</wp:posOffset>
                </wp:positionV>
                <wp:extent cx="1504950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ネットワークの脅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9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ネットワークの脅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390650" cy="3619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の中高の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今の中高の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104775</wp:posOffset>
                </wp:positionV>
                <wp:extent cx="1733550" cy="8191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タイピング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word,excel</w:t>
                            </w:r>
                            <w:r>
                              <w:rPr/>
                              <w:t>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基本的な情報処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8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タイピング教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word,excel</w:t>
                      </w:r>
                      <w:r>
                        <w:rPr/>
                        <w:t>教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基本的な情報処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800100"/>
                <wp:effectExtent l="10795" t="5080" r="1143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351pt;margin-top:9pt;width:26.95pt;height:62.95pt;mso-wrap-style:none;v-text-anchor:middle" type="_x0000_t67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1162050" cy="3619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要な情報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要な情報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4290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9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413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4572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4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4572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4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162050" cy="3619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モラル系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モラル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64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術系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術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190750" cy="12763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情報の読み取り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真情報の入手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プログラミングの必要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情報の発信の仕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セキュリティ対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情報の読み取り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真情報の入手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プログラミングの必要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情報の発信の仕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セキュリティ対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2190750" cy="11620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情報時代の問題認識の必要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情報に関するモラ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著作権などの理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メディアに与える影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1.5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情報時代の問題認識の必要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情報に関するモラ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著作権などの理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メディアに与える影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 Unicode MS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9:21:00Z</dcterms:created>
  <dc:creator>yasui motoi</dc:creator>
  <dc:description/>
  <dc:language>en-US</dc:language>
  <cp:lastModifiedBy>yasui motoi</cp:lastModifiedBy>
  <dcterms:modified xsi:type="dcterms:W3CDTF">2002-12-09T14:29:00Z</dcterms:modified>
  <cp:revision>24</cp:revision>
  <dc:subject/>
  <dc:title/>
</cp:coreProperties>
</file>