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発表用原稿</w:t>
      </w:r>
    </w:p>
    <w:p>
      <w:pPr>
        <w:pStyle w:val="Normal"/>
        <w:rPr/>
      </w:pPr>
      <w:r>
        <w:rPr/>
      </w:r>
    </w:p>
    <w:p>
      <w:pPr>
        <w:pStyle w:val="Normal"/>
        <w:rPr/>
      </w:pPr>
      <w:r>
        <w:rPr/>
        <w:t>　学習の中に子ども自身が疑問をもったり、試みたり、考えたり、失敗を自覚したりするプロセスが含まれていなければ情報教育としてみた場合には意味がない。そこで学習内容を考えるに当って気をつけなければいけない点は以下の３点である。</w:t>
      </w:r>
    </w:p>
    <w:p>
      <w:pPr>
        <w:pStyle w:val="Normal"/>
        <w:numPr>
          <w:ilvl w:val="0"/>
          <w:numId w:val="1"/>
        </w:numPr>
        <w:rPr/>
      </w:pPr>
      <w:r>
        <w:rPr/>
        <w:t>すなわち、情報の収集過程、加工過程、保存、伝達過程などを過程別に支援するような利用を考える</w:t>
      </w:r>
    </w:p>
    <w:p>
      <w:pPr>
        <w:pStyle w:val="Normal"/>
        <w:rPr/>
      </w:pPr>
      <w:r>
        <w:rPr/>
        <w:t>２）仮説を立てたり、検証したり、情報の種類や量を確認したり、プロセスそのものを再</w:t>
      </w:r>
    </w:p>
    <w:p>
      <w:pPr>
        <w:pStyle w:val="Normal"/>
        <w:rPr/>
      </w:pPr>
      <w:r>
        <w:rPr/>
        <w:t>実行したり、図式表示する（コンピュータの鏡的利用と呼ぶ）。プログラミング演習は、この中に入る。</w:t>
      </w:r>
    </w:p>
    <w:p>
      <w:pPr>
        <w:pStyle w:val="Normal"/>
        <w:rPr/>
      </w:pPr>
      <w:r>
        <w:rPr/>
        <w:t>３）もし、そうでない場合でも、ブラックボックスの部分が子どもの興味をかきたて、そのしくみを知ろうと働きかける要因が含まれていること。</w:t>
      </w:r>
    </w:p>
    <w:p>
      <w:pPr>
        <w:pStyle w:val="Normal"/>
        <w:rPr/>
      </w:pPr>
      <w:r>
        <w:rPr/>
      </w:r>
    </w:p>
    <w:p>
      <w:pPr>
        <w:pStyle w:val="Normal"/>
        <w:rPr/>
      </w:pPr>
      <w:r>
        <w:rPr/>
        <w:t>　　コンピュータを日常的に活用するためのもう一つの視点は、初期に導入するソフトウェアの工夫と、子ども達が自由に使いこなすための授業の計画である。そこで子ども達が自らの学習活動を支援する道具としてコンピュータを使いこなすようにするためには、子どもの自主性に任されたゆとりある学習が考えられなければならない。ソフトウェアも、教え込み型のものだけでなく、音楽を作ったり、絵を書いたり、文章を作ったり、グラフにまとめたり、情報を探したりといった創作的活動も支援できるものを意図的に準備する必要がある。</w:t>
      </w:r>
    </w:p>
    <w:p>
      <w:pPr>
        <w:pStyle w:val="Normal"/>
        <w:rPr/>
      </w:pPr>
      <w:r>
        <w:rPr/>
      </w:r>
    </w:p>
    <w:p>
      <w:pPr>
        <w:pStyle w:val="Normal"/>
        <w:rPr/>
      </w:pPr>
      <w:r>
        <w:rPr/>
        <w:t>　　情報教育では、「自らの判断力をつける」、「自分の情報処理特性を知り、それを拡大する」という意味において、子ども自身が学習課題を自分の問題としてとらえ、自ら試みることが特に大切になる。教師は、どんな小さな興味でも、その児童にとって意味があるものを取り上げ、発展させて学習課題に仕立てあげるよう考えなければならないと考えられる。子ども達に課題を与え、これを試行錯誤的に解決させるといっても、教師がいろいろと準備を行って、子ども達の課題解決を支援する環境を整える必要がある。この場合も、課題を解決するのは子ども達自身であって、教師が解決方法を直接指示したり、解決結果を教えたのでは何にもならない。情報活用能力は、知識としてつくのではなく、プロセスへの自主的な参加の結果として身に付くからである。課題を解決するための道具やそれに必要な情報を、学習環境としてさりげなく用意することが授業設計で重要な視点になる。</w:t>
      </w:r>
    </w:p>
    <w:p>
      <w:pPr>
        <w:pStyle w:val="Normal"/>
        <w:rPr/>
      </w:pPr>
      <w:r>
        <w:rPr/>
      </w:r>
    </w:p>
    <w:p>
      <w:pPr>
        <w:pStyle w:val="Normal"/>
        <w:rPr/>
      </w:pPr>
      <w:r>
        <w:rPr/>
        <w:t>　従来、教育工学的手法においては、目標を明確にすることが第１段階の作業であった。しかも、この目標は、達成したことが測定可能な行動目標で記述されることが求められた。これは、授業の実施後、設計を改善するためには、目標が達成していたかどうか実証的に評価されなければならなかったからである。しかし、最近の教育工学研究者の研究成果によっていくつかの新しい視点が指摘されてきているそうだが、ここから考えられるのは教師が授業設計を行う場合には必ずしも、目標から考えるわけではないということである。これらの視点として、教師のねがい、目標、学習者の実態、教授方略、教材、学習環境や条件などがあげられるのではないだろうか。</w:t>
      </w: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6:33:00Z</dcterms:created>
  <dc:creator>大湾　文子</dc:creator>
  <dc:description/>
  <dc:language>en-US</dc:language>
  <cp:lastModifiedBy>大湾　文子</cp:lastModifiedBy>
  <dcterms:modified xsi:type="dcterms:W3CDTF">2002-01-22T04:17:00Z</dcterms:modified>
  <cp:revision>2</cp:revision>
  <dc:subject/>
  <dc:title>　たとえば、統計グラフの表示ソフトの活用は、カラフルでわかりやすく、５年生の社会や理科の授業で大いに活用されることが期待できるが、これはもちろん、グラフの意味や記入方法、作図などの単元を理解していることが前提となる</dc:title>
</cp:coreProperties>
</file>